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363636"/>
          <w:sz w:val="20"/>
          <w:szCs w:val="20"/>
        </w:rPr>
        <w:t>МИНИМАЛЬНАЯ ПРОДОЛЖИТЕЛЬНОСТЬ</w:t>
      </w:r>
      <w:r>
        <w:rPr>
          <w:rStyle w:val="Appleconvertedspace"/>
          <w:rFonts w:cs="Trebuchet MS" w:ascii="Trebuchet MS" w:hAnsi="Trebuchet MS"/>
          <w:b/>
          <w:bCs/>
          <w:color w:val="363636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363636"/>
          <w:sz w:val="20"/>
          <w:szCs w:val="20"/>
        </w:rPr>
        <w:br/>
        <w:t>ЭФФЕКТИВНОЙ ЭКСПЛУАТАЦИИ ЭЛЕМЕНТОВ ЗДАНИЙ И ОБЪЕКТОВ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959"/>
        <w:gridCol w:w="3931"/>
      </w:tblGrid>
      <w:tr>
        <w:trPr/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жилых зданий, объектов коммунального и социально-культурного назначения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эксплуатации до капитального ремонта (замены), лет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здания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 и объекты коммунального и социально-культурного назначения при нормальных и благоприятных условиях эксплуатации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очные бутовые на сложном или цементном растворе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на известковом растворе и кирпичные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очные бетонные и железобетонные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овые и бетонные столб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йные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стуль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ны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 с утепляющим слоем из минераловатных плит, цементного фибролита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 однослойные из легкого бетона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о капитальные, каменные (кирпичные при толщине 2,5-3,5 кирпича) и крупноблочные на сложном или цементном растворе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е обыкновенные (кирпичные при толщине 2 - 2,5 кирпича)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е облегченной кладки из кирпича, шлакоблоков и ракушечника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рубленые и брусчатые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сборно-щитовые, каркасно-засыпные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обитные, саманные, каркасно-камышитовые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етизированные стыки панелей наружных стен мастиками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твердеющи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верждающимис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 примыкания оконных (дверных) блоков к граням проем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рытия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бетонные сборные и монолитные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ирпичными сводами или бетонным заполнением по металлическим балкам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по деревянным балкам, оштукатуренные междуэтаж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чердач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ревянным балкам, облегченные, неоштукатурен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по металлическим балка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яющие слои чердачных перекрытий из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нобет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ностек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ментного фиброли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ерамзита или шла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инеральной ва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инераловатных пли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ы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ерамической плитки по бетонному основани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ные желез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ные с мраморной крошк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щатые шпунтованные по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крытия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рунту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етные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убовые на рейках (на мастике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(50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(25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уковые на рейках (на мастике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(30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15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резовые, осиновые на рейках (на мастике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(20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(10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аркетной дос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твердой древесно-волокнистой пли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чные на поливинилцементной мастик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линолеума безосновног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тканевой или теплозвукоизолирующей основ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ливинилхлоридных плит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менных плит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амор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тницы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и железобетонные, ступени плитные колесные по металлическим, железобетонным косоурам или железобетонной плите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бетонные ступени с мраморной крошк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оны, лоджии, крыльца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оны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тальным консольным балкам (рамам) с заполнением монолитным железобетоном или сборными плит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 дощатым заполнением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железобетонным балкам-консолям и плитам перекрыт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я балконов и лоджий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таллическая решет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евянная решет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ментные или плиточные балконов и лоджий с гидроизоляци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сфальтовый по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сущие деревянные балки-консоли с дощатым заполнение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евянный пол, покрытый оцинкованн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ельной сталь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о же, черной кровельной сталь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ьца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тонные с каменными или бетонными ступеня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евян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ыши и кровли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пила и обрешетка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сборных железобетонных элемент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из сборных железобетонных настил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деревян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яющие слои совмещенных бесчердачных крыш вентилируемых (невентилируемых)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енобетона или пеностек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(30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(30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ерамзита или шла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(30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(30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минеральной ва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(10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(10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минераловатных пли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15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15)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рытия крыш (кровля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цинкованной стал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рной стал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рулонных материалов (в 3-4 слоя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ерамической черепиц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асбестоцементных листов и волнистого шифе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лонные мастичные по стеклоткан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водоотвода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точные трубы и мелкие покрытия по фасаду из стали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оцинкованн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черн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е водостоки из труб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чугун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сталь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полимер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ородки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акобетонные, бетонные, кирпичные оштукатурен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овые, гипсоволокнист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ухой штукатурки по деревянному каркас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ери и окна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ные и балконные заполнения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евянные перепле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таллические перепле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ые заполнения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квартир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ходные в квартир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ходные на лестничную клетк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ственных зданий наружные / внутрен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(50)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ительные печи и кухонные очаги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е печи с обогревающим щитком, работающие на топливе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овяно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менноугольно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ые печи на топливе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овяно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гольно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тиляция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25" w:after="225"/>
              <w:rPr>
                <w:color w:val="363636"/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Шахты и короба на чердаке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шлакобетонных пли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деревянных щитов, обитых кровельным железом по войлок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ные вентиляционные вытяжные каналы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гипсовых и шлакобетонных пли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деревянных щитов, оштукатуренных по тканой металлической сетк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отделка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ка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каменным стена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деревянным стенам и перегородка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цовка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ерамическими плитк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ухой штукатурк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в помещениях составами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ны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уводными (эмульсионными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лестничных клеток составами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ны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уводными (эмульсионными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безводными составами (масляными, алкидными красками, эмалями, лаками и др.)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ен, потолков, столярных издел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диаторов, трубопроводов, лестничных решет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лейка стен обоями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ыкновенны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лучшенного каче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ая отделка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цовка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ментными офактуренными плитк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вровой плитк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естественным камне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азитовая штукатур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ка по кирпичу раствором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ложны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вестковы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ка по дерев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ные детали цемент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 штукатурке (по бетону) составами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вестковы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ликатны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имерны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емнийорганическими краск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яная окраска по дерев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кровель масляными состав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поясков, сандриков и подоконников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овельной стали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цинкованн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ерн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орудование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 и канализация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ы холодной воды из труб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цинкован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зовых чер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ы канализации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угун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ерамическ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стмассов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азборные кра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ые кра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и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ерамическ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стмассов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ы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ерамическ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стмассов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вные бачки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угунные высокорасположен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ерамическ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стмассов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ы эмалированные чугун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е мойки и раковины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угунные эмалирован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льные -"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нержавеющей стал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и вентили из чугу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и латун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ые поддо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мерные узл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 горячей воды из газовых оцинкованных труб (газовых черных труб) при схемах теплоснабжения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крыт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10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(8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крыт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(15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12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и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есушители из труб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ер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келирован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и вентили из чугу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и и пробковые краны из латун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и дровя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ые водонагревател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ое отопление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чугунные (стальные) при схемах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крыт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(30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(25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крыт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(15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12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риферы сталь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ктор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воды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ки при схемах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крыт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крыт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ые магистрали при схемах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крыт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крыт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ходовые кра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ватор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отопительные: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угун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льны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уровка котл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ропроводы</w:t>
              <w:b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узочные устройства, клапа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сборная камера, вентиляц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оборудование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ые трубопрово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е пли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грейные колон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оборудование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-распределительные устрой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ые магистрали (сеть питания квартир)</w:t>
            </w:r>
            <w:r>
              <w:rPr>
                <w:rStyle w:val="Appleconvertedspace"/>
              </w:rPr>
              <w:t> </w:t>
            </w:r>
            <w:r>
              <w:rPr/>
              <w:br/>
              <w:t>с распределительными щитк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ирные сети при проводке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рыт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крыт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дежурного освещения мест общего польз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освещения помещений производственно технического на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питания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ифтовых установ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стемы дымоуда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я питания ЦТП и бойлерных, встроенных в зд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ые электропли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боры (штепсельные розетки, выключатели и т.п.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объединенных диспетчерских систем (ОДС)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ые сети связи и сигнализации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вод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щитки, датчики, замки, КИП и др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лемеханические блоки, пуль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говорно-замочные устрой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матическая противопожарная защи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леантен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е инженерные сети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ый ввод из труб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угун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ль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канализация и канализационные выпуска из труб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угун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ерамических или асбестоцемент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пров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ый газопров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фундаментный дрена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е благоустройство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ное (асфальтовое) покрытие проездов, тротуаров, отмост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ые площадки и садовые дорож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Style15"/>
        <w:spacing w:before="0" w:after="0"/>
        <w:rPr>
          <w:rFonts w:ascii="Trebuchet MS" w:hAnsi="Trebuchet MS" w:cs="Trebuchet MS"/>
          <w:color w:val="363636"/>
          <w:sz w:val="20"/>
          <w:szCs w:val="20"/>
        </w:rPr>
      </w:pPr>
      <w:r>
        <w:rPr>
          <w:rFonts w:cs="Trebuchet MS" w:ascii="Trebuchet MS" w:hAnsi="Trebuchet MS"/>
          <w:i/>
          <w:iCs/>
          <w:color w:val="363636"/>
          <w:sz w:val="20"/>
          <w:szCs w:val="20"/>
        </w:rPr>
        <w:t>Примечания:</w:t>
      </w:r>
    </w:p>
    <w:p>
      <w:pPr>
        <w:pStyle w:val="Normal"/>
        <w:numPr>
          <w:ilvl w:val="0"/>
          <w:numId w:val="1"/>
        </w:numPr>
        <w:spacing w:before="0" w:after="150"/>
        <w:ind w:left="0" w:hanging="360"/>
        <w:rPr>
          <w:rFonts w:ascii="Trebuchet MS" w:hAnsi="Trebuchet MS" w:cs="Trebuchet MS"/>
          <w:color w:val="111111"/>
          <w:sz w:val="20"/>
          <w:szCs w:val="20"/>
        </w:rPr>
      </w:pPr>
      <w:r>
        <w:rPr>
          <w:rFonts w:cs="Trebuchet MS" w:ascii="Trebuchet MS" w:hAnsi="Trebuchet MS"/>
          <w:color w:val="111111"/>
          <w:sz w:val="20"/>
          <w:szCs w:val="20"/>
        </w:rPr>
        <w:t>Знаком "*" отмечены элементы, не подлежащие замене на протяжении всего периода использования зданий по назначению.</w:t>
      </w:r>
    </w:p>
    <w:p>
      <w:pPr>
        <w:pStyle w:val="Normal"/>
        <w:numPr>
          <w:ilvl w:val="0"/>
          <w:numId w:val="1"/>
        </w:numPr>
        <w:spacing w:before="0" w:after="150"/>
        <w:ind w:left="0" w:hanging="360"/>
        <w:rPr>
          <w:rFonts w:ascii="Trebuchet MS" w:hAnsi="Trebuchet MS" w:cs="Trebuchet MS"/>
          <w:color w:val="111111"/>
          <w:sz w:val="20"/>
          <w:szCs w:val="20"/>
        </w:rPr>
      </w:pPr>
      <w:r>
        <w:rPr>
          <w:rFonts w:cs="Trebuchet MS" w:ascii="Trebuchet MS" w:hAnsi="Trebuchet MS"/>
          <w:color w:val="111111"/>
          <w:sz w:val="20"/>
          <w:szCs w:val="20"/>
        </w:rPr>
        <w:t>При тяжелых ус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 могут сокращаться до 25% при соответствующих технико-экономических обоснованиях.</w:t>
      </w:r>
    </w:p>
    <w:p>
      <w:pPr>
        <w:pStyle w:val="Normal"/>
        <w:rPr>
          <w:rFonts w:ascii="Trebuchet MS" w:hAnsi="Trebuchet MS" w:cs="Trebuchet MS"/>
          <w:color w:val="111111"/>
          <w:sz w:val="20"/>
          <w:szCs w:val="20"/>
        </w:rPr>
      </w:pPr>
      <w:r>
        <w:rPr>
          <w:rFonts w:cs="Trebuchet MS" w:ascii="Trebuchet MS" w:hAnsi="Trebuchet MS"/>
          <w:color w:val="111111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lign">
    <w:name w:val="al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6:00Z</dcterms:created>
  <dc:creator>оксана</dc:creator>
  <dc:description/>
  <cp:keywords/>
  <dc:language>en-US</dc:language>
  <cp:lastModifiedBy>оксана</cp:lastModifiedBy>
  <dcterms:modified xsi:type="dcterms:W3CDTF">2015-04-17T04:38:00Z</dcterms:modified>
  <cp:revision>1</cp:revision>
  <dc:subject/>
  <dc:title>МИНИМАЛЬНАЯ ПРОДОЛЖИТЕЛЬНОСТЬ </dc:title>
</cp:coreProperties>
</file>